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63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ERO DELLA PUBBLICA ISTRUZIONE</w:t>
      </w:r>
    </w:p>
    <w:p>
      <w:pPr>
        <w:pStyle w:val="Normal"/>
        <w:jc w:val="center"/>
        <w:rPr/>
      </w:pPr>
      <w:r>
        <w:rPr/>
        <w:t>UFFICIO SCOLASTICO REGIONALE PER LA SICILIA</w:t>
      </w:r>
    </w:p>
    <w:p>
      <w:pPr>
        <w:pStyle w:val="Normal"/>
        <w:jc w:val="center"/>
        <w:rPr/>
      </w:pPr>
      <w:r>
        <w:rPr/>
        <w:t>UFFICIO SCOLASTICO PROVINCIALE  SIRAC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. III - Personale A.T.A.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. n°  14011                                                                                          Siracusa, 16.07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Ai Dirigenti Scolastici delle Scuo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di ogni ordine e grado della Provincia             </w:t>
      </w:r>
      <w:r>
        <w:rPr>
          <w:b/>
          <w:sz w:val="24"/>
          <w:szCs w:val="24"/>
          <w:u w:val="single"/>
        </w:rPr>
        <w:t>Loro  Sed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All’ U.R.P. – All’Albo</w:t>
      </w: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Sed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Alle OO.SS. del Comparto Scuola                  </w:t>
      </w:r>
      <w:r>
        <w:rPr>
          <w:b/>
          <w:sz w:val="24"/>
          <w:szCs w:val="24"/>
          <w:u w:val="single"/>
        </w:rPr>
        <w:t>Loro  Sed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e  p.c.              </w:t>
      </w:r>
      <w:r>
        <w:rPr>
          <w:sz w:val="24"/>
          <w:szCs w:val="24"/>
        </w:rPr>
        <w:t xml:space="preserve">Al Direttore General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ll’Ufficio Scol. Reg. per la Sicilia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Palerm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Calendario Operazioni a.s. 2007/2008</w:t>
      </w:r>
      <w:r>
        <w:rPr>
          <w:b/>
          <w:sz w:val="24"/>
          <w:szCs w:val="24"/>
        </w:rPr>
        <w:t>.   Personale A.T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er opportuna conoscenza, si trasmette copia del calendario relativo alle oper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cui all’oggetto, affisso all’albo di questo Ufficio, il giorno 16 Luglio 200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eguamento organico di diritto alla situazione di fatt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egnazioni provvisorie e Utilizzazioni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i Disponibili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ipula contratti a Tempo Indeterminat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ipula contratti a Tempo Determin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irigenti Scolastici daranno la massima diffusione al calendario stesso, al fine di assicurare la presenza degli interessati alle convocazioni, nei giorni e nelle ore fissate. Corre l’obbligo,  per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far presente sin d’ora, che in caso di assenza, si procederà all’assegnazione di sede d’Ufficio, secondo criteri obiettivi. Eventuali disponibilità sopravvenute, non comporteranno rifacimento delle operazioni già effettu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ente calendario potrà essere suscettibile di eventuali variazioni e/o integrazioni che saranno comunicate tempestiv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Dott. Giusep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SIRACUSA</w:t>
      </w:r>
      <w:r>
        <w:rPr/>
        <w:t xml:space="preserve"> – Viale Tica, 119 – Tel. 0931/447111 – Fax  411023 – 441311 sito www.csasr.it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39:00Z</dcterms:created>
  <dc:creator>M.I.U.R.</dc:creator>
  <dc:description/>
  <cp:keywords/>
  <dc:language>en-US</dc:language>
  <cp:lastModifiedBy>Carmelo</cp:lastModifiedBy>
  <dcterms:modified xsi:type="dcterms:W3CDTF">2007-07-17T08:30:00Z</dcterms:modified>
  <cp:revision>2</cp:revision>
  <dc:subject/>
  <dc:title> </dc:title>
</cp:coreProperties>
</file>